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б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ОРОД ВСЕВОЛОЖС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3.11.2021</w:t>
        <w:tab/>
        <w:tab/>
        <w:tab/>
        <w:tab/>
        <w:tab/>
        <w:tab/>
        <w:tab/>
        <w:tab/>
        <w:tab/>
        <w:t xml:space="preserve">                  № 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севолож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118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 внесении изменений в решение совета депутатов муниципального образования «Город Всеволожск» от 22.10.2019 № 27 «</w:t>
      </w:r>
      <w:r>
        <w:rPr>
          <w:rFonts w:eastAsia="Calibri" w:cs="Times New Roman" w:ascii="Times New Roman" w:hAnsi="Times New Roman"/>
          <w:sz w:val="28"/>
          <w:szCs w:val="28"/>
        </w:rPr>
        <w:t>Об утверждении схемы размещения нестационарных торговых объектов на территории муниципального образования «Город Всеволожск» Всеволожского муниципального района Ленинградской области»</w:t>
      </w:r>
    </w:p>
    <w:p>
      <w:pPr>
        <w:pStyle w:val="Normal"/>
        <w:ind w:right="4289" w:hanging="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right="4289" w:hanging="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частью 1 статьи 39.36 Земельного кодекса Российской Федерации, Федеральным законом от 28.12.2009 № 381-ФЗ «Об основах государственного регулирования торговой деятельности в Российской Федерации», Федеральным законом от 06.10.2003 № 131-ФЗ «Об общих принципах организации местного самоуправления в Российской Федерации», Приказом комитета по развитию малого, среднего бизнеса и потребительского рынка Ленинградской области от 12.03.2019 № 4 «О порядке разработки и утверждения схем размещения нестационарных торговых объектов на территории муниципальных образований Ленинградской области», Уставом муниципального образования «Город Всеволожск» Всеволожского муниципального района Ленинград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советом депутатов муниципального образования «Город Всеволожск» принято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решение совета депутатов муниципального образования «Город Всеволожск» от 22.10.2019 № 27 «Об утверждении схемы размещения нестационарных торговых объектов на территории муниципального образования «Город Всеволожск» Всеволожского муниципального района Ленинградской области» (далее – Решение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81" w:leader="none"/>
          <w:tab w:val="left" w:pos="709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зложить строку 73 текстовой части схемы р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азмещения нестационарных торговых объектов, расположенных на территории муниципального образования «Город Всеволожск» Всеволожского муниципального района Ленинградской области (приложение к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), в новой редакции согласно приложению 1 к настоящему реш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1713" w:leader="none"/>
          <w:tab w:val="left" w:pos="3901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полнить графическую часть схемы р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азмещения нестационарных торговых объектов, расположенных на территории муниципального образования «Город Всеволожск» Всеволожского муниципального района Ленинградской области (приложение к Решению),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бъектом, в соответствии с пунктом 1.1. настоящего решения, согласно приложению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4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Опубликовать настоящее решение в газете «Всеволожск Городская жизн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4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4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 постоянную комиссию совета депутатов муниципального образования «Город Всеволожск» по 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социальным вопросам, торговле и бытовому обслуживанию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 С.В. Богдеви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91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Всеволожск»</w:t>
      </w:r>
    </w:p>
    <w:p>
      <w:pPr>
        <w:pStyle w:val="Normal"/>
        <w:ind w:left="1091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от 23.11.2021 года № 74</w:t>
      </w:r>
    </w:p>
    <w:p>
      <w:pPr>
        <w:pStyle w:val="Normal"/>
        <w:numPr>
          <w:ilvl w:val="0"/>
          <w:numId w:val="0"/>
        </w:numPr>
        <w:ind w:left="10915" w:hanging="0"/>
        <w:outlineLvl w:val="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ind w:left="4515" w:hanging="0"/>
        <w:jc w:val="right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менения в схему размещения нестационарных торговых объектов, расположенных на территории муниципального образования «Город Всеволожск» Всеволож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(текстовая часть)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</w:r>
    </w:p>
    <w:tbl>
      <w:tblPr>
        <w:tblW w:w="15668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3"/>
        <w:gridCol w:w="996"/>
        <w:gridCol w:w="2265"/>
        <w:gridCol w:w="1417"/>
        <w:gridCol w:w="1492"/>
        <w:gridCol w:w="982"/>
        <w:gridCol w:w="1279"/>
        <w:gridCol w:w="924"/>
        <w:gridCol w:w="1050"/>
        <w:gridCol w:w="1152"/>
      </w:tblGrid>
      <w:tr>
        <w:trPr>
          <w:trHeight w:val="103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дентифи-кацион-ный номер НТО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ТО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на размещение НТО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Является ли хозяйствующий субъект, осуществляющий торговую деятельность в НТО, субъектом малого и(или) среднего предпринимательства (да/нет)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размещения НТО </w:t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змещения НТО (адресный ориентир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Т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НТ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ация Н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 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(дат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(дата)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. Всеволожск, шоссе Дорога Жизни, 12 км, велосипедная дорожка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рговый павильон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овольственные и непродовольственные товары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смешанный ассортимент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49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049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left="1049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49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Город Всеволожск»</w:t>
      </w:r>
    </w:p>
    <w:p>
      <w:pPr>
        <w:pStyle w:val="Normal"/>
        <w:ind w:left="1049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3.11.2021 года № 74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Изменения в схему размещения нестационарных торговых объектов, расположенных на территории муниципального образования «Город Всеволожск» 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8235</wp:posOffset>
            </wp:positionH>
            <wp:positionV relativeFrom="paragraph">
              <wp:posOffset>194945</wp:posOffset>
            </wp:positionV>
            <wp:extent cx="7181850" cy="507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</w:rPr>
        <w:t>(графическ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7:00Z</dcterms:created>
  <dc:creator>Огурцова</dc:creator>
  <dc:description/>
  <cp:keywords/>
  <dc:language>en-US</dc:language>
  <cp:lastModifiedBy>Борисова</cp:lastModifiedBy>
  <cp:lastPrinted>2021-10-21T16:39:00Z</cp:lastPrinted>
  <dcterms:modified xsi:type="dcterms:W3CDTF">2021-11-17T07:29:00Z</dcterms:modified>
  <cp:revision>11</cp:revision>
  <dc:subject/>
  <dc:title/>
</cp:coreProperties>
</file>